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韶关市旅游服务行业技能竞赛规则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选手应在本岗位工作满一年以上，热爱本职工作，具有良好的职业道德，具备一定的外语水平和较高的技能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严格按照国家职业技能标准高级工（国家职业资格三级）以上知识、技能要求组织竞赛命题，保证竞赛技术工作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决赛采取英语水平、理论知识、操作技能考试形式，英语水平口试，理论知识考试闭卷，操作技能现场操作测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工种英语水平口试时限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理论知识考试时限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操作技能测试时限分别为：客房服务员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餐厅服务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钟，调酒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茶艺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代表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选手均需参加工装展示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计入团体总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决赛的英语水平、理论知识、操作技能试题由竞赛评判委员会组织专家统一命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各工种参赛选手在比赛前一天熟悉环境、工具和比赛规则，做好赛前准备工作，抽签确定参赛顺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各工种参赛选手严格按照本工种操作规程比赛，并符合安全、文明参赛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违反本规则或有舞弊行为者，比赛成绩无效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 . </w:t>
      </w:r>
      <w:r>
        <w:rPr>
          <w:rFonts w:ascii="仿宋_GB2312" w:hAnsi="仿宋_GB2312" w:eastAsia="仿宋_GB2312"/>
          <w:color w:val="000000"/>
          <w:sz w:val="32"/>
          <w:szCs w:val="32"/>
        </w:rPr>
        <w:t>茶艺师以《茶艺师国家职业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四级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知识和技能要求为依据。可配解说，不能配其他才艺人员（如舞蹈演员、琴手等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英语水平测试采取考官与选手问答形式，理论知识比赛试卷采用密封阅卷，操作技能比赛采取抽签后检测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口试、试卷、实操的评分检测均按各工种比赛评分规定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操检测与评分工作应分别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计分原则按英语水平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理论知识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操作技能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各工种比赛名次按该工种参赛选手三项成绩之和由高分到低分排列，成绩相同者以实操比赛时间短者为先，时间相同者则为并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 . </w:t>
      </w:r>
      <w:r>
        <w:rPr>
          <w:rFonts w:ascii="仿宋_GB2312" w:hAnsi="仿宋_GB2312" w:eastAsia="仿宋_GB2312"/>
          <w:color w:val="000000"/>
          <w:sz w:val="32"/>
          <w:szCs w:val="32"/>
        </w:rPr>
        <w:t>茶艺竞赛内容分理论知识、技能两部分。理论知识和技能试题按《茶艺师国家职业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上命制。评分参照国家职业技能鉴定要求进行。大赛的名次按理论知识占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、技能考核占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来计算决定名次排列，若总分相同按技能分数高低来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选手守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选手应佩戴参赛证提前</w:t>
      </w:r>
      <w:r>
        <w:rPr>
          <w:rFonts w:eastAsia="仿宋_GB2312" w:ascii="仿宋_GB2312" w:hAnsi="仿宋_GB2312"/>
          <w:sz w:val="32"/>
          <w:szCs w:val="32"/>
        </w:rPr>
        <w:t>15-30</w:t>
      </w:r>
      <w:r>
        <w:rPr>
          <w:rFonts w:ascii="仿宋_GB2312" w:hAnsi="仿宋_GB2312" w:eastAsia="仿宋_GB2312"/>
          <w:sz w:val="32"/>
          <w:szCs w:val="32"/>
        </w:rPr>
        <w:t>分钟进入场地候场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取消参赛资格，开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方可离开赛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选手在比赛过程中不准互相交谈，不得擅自离开赛场，服从裁判员指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比赛终止指令发出，立即停止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裁判员守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必须遵循公开、公正原则，如实填写赛场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必须佩戴统一标志，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入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忠于职守，不准擅离工作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不准在赛题理解和实际操作方面为选手进行指导或提供方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维护赛场纪律，保证比赛顺利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单位和参赛选手不得查阅赛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比赛规则由“竞赛评判委员会”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4:00Z</dcterms:created>
  <dc:creator>Sky123.Org</dc:creator>
  <dc:description/>
  <dc:language>en-US</dc:language>
  <cp:lastModifiedBy>Windows 用户</cp:lastModifiedBy>
  <cp:lastPrinted>2016-06-21T15:51:00Z</cp:lastPrinted>
  <dcterms:modified xsi:type="dcterms:W3CDTF">2016-06-22T07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